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1800"/>
        <w:gridCol w:w="468"/>
        <w:gridCol w:w="2072"/>
        <w:gridCol w:w="435"/>
        <w:gridCol w:w="2368"/>
      </w:tblGrid>
      <w:tr>
        <w:trPr>
          <w:trHeight w:val="454" w:hRule="exac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RAÇ PLAKA NO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9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YAPILANDIRILMASI İSTENİLEN BORÇLAR İLE KANUNDAN YARARLANMAK İÇİN VAZGEÇİLEN DAVA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20"/>
        <w:gridCol w:w="1440"/>
        <w:gridCol w:w="1620"/>
        <w:gridCol w:w="2700"/>
        <w:gridCol w:w="1800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ür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n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arı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rgı Mercii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anın Esas Numarası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258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</w:tblGrid>
      <w:tr>
        <w:trPr/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 / ... /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 / Unv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 / Kaş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Borç tutarı bilinmiyorsa bu sütun boş bırakılacak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Bu bölüm dava bulunması halinde doldurulacaktı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7326 SAYILI KANUN </w:t>
      <w:tab/>
      <w:tab/>
      <w:tab/>
      <w:tab/>
      <w:tab/>
      <w:tab/>
      <w:t xml:space="preserve">  </w:t>
      <w:tab/>
      <w:tab/>
      <w:t xml:space="preserve">       EK: LİSTE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1:00Z</dcterms:created>
  <dc:creator>gib</dc:creator>
  <dc:description/>
  <cp:keywords/>
  <dc:language>en-US</dc:language>
  <cp:lastModifiedBy>GGM</cp:lastModifiedBy>
  <dcterms:modified xsi:type="dcterms:W3CDTF">2021-06-07T09:04:00Z</dcterms:modified>
  <cp:revision>4</cp:revision>
  <dc:subject/>
  <dc:title>BELİRLİ BORÇLAR İÇİN KANUNDAN YARARLANMAK İSTENİLMESİ HALİNDE YAPILANDIRILMASI İSTENİLEN BORÇLAR **</dc:title>
</cp:coreProperties>
</file>