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57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6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057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16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  <w:r>
        <w:rPr>
          <w:b/>
          <w:color w:val="FF0000"/>
        </w:rPr>
        <w:t xml:space="preserve"> </w:t>
      </w:r>
      <w:r>
        <w:rPr>
          <w:b/>
        </w:rPr>
        <w:t>7256 sayılı Kanunun 2 nci maddesi kapsamında yapılandırdığım</w:t>
      </w:r>
      <w:r>
        <w:rPr/>
        <w:t xml:space="preserve"> ve ödemeleri devam eden                                                           </w:t>
      </w:r>
      <w:r>
        <w:rPr>
          <w:color w:val="FFFFFF"/>
        </w:rPr>
        <w:t>t</w:t>
      </w:r>
      <w:r>
        <w:rPr/>
        <w:t xml:space="preserve">   tüm borçlarımın/     aşağıda tecil dosya numaralarını belirttiğim borçlarımın 7326 sayılı Kanun kapsamında yapılandırılmasını talep ederim.</w:t>
      </w:r>
      <w:r>
        <w:rPr>
          <w:color w:val="FF0000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96"/>
        <w:gridCol w:w="567"/>
        <w:gridCol w:w="4348"/>
      </w:tblGrid>
      <w:tr>
        <w:trPr>
          <w:trHeight w:val="404" w:hRule="exac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il Dosya Numarası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3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1739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1739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) 6183 sayılı Kanunun 48 ve 48/A maddeleri kapsamında taksitlendirdiğim</w:t>
      </w:r>
      <w:r>
        <w:rPr/>
        <w:t xml:space="preserve"> ve ödemeleri devam eden     tüm borçlarımın/    aşağıda tecil dosya numaralarını belirttiğim borçlarımın 7326 sayılı Kanun kapsamında yapılandırılmasını talep ederim.</w:t>
      </w:r>
      <w:r>
        <w:rPr>
          <w:color w:val="FF0000"/>
        </w:rPr>
        <w:t xml:space="preserve"> </w:t>
      </w:r>
    </w:p>
    <w:p>
      <w:pPr>
        <w:pStyle w:val="Normal"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96"/>
        <w:gridCol w:w="567"/>
        <w:gridCol w:w="4348"/>
      </w:tblGrid>
      <w:tr>
        <w:trPr>
          <w:trHeight w:val="404" w:hRule="exac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il Dosya Numarası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left="65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8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</w:tblGrid>
      <w:tr>
        <w:trPr/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 / ... /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ve Soyadı / Unv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652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7326 SAYILI KANUN </w:t>
      <w:tab/>
      <w:tab/>
      <w:tab/>
      <w:tab/>
      <w:tab/>
      <w:tab/>
      <w:t xml:space="preserve">  </w:t>
      <w:tab/>
      <w:tab/>
      <w:t xml:space="preserve">      EK: LİSTE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0Z</dcterms:created>
  <dc:creator>gib</dc:creator>
  <dc:description/>
  <cp:keywords/>
  <dc:language>en-US</dc:language>
  <cp:lastModifiedBy>GGM</cp:lastModifiedBy>
  <cp:lastPrinted>2021-06-02T17:11:00Z</cp:lastPrinted>
  <dcterms:modified xsi:type="dcterms:W3CDTF">2021-06-07T09:12:00Z</dcterms:modified>
  <cp:revision>5</cp:revision>
  <dc:subject/>
  <dc:title>BELİRLİ BORÇLAR İÇİN KANUNDAN YARARLANMAK İSTENİLMESİ HALİNDE YAPILANDIRILMASI İSTENİLEN BORÇLAR **</dc:title>
</cp:coreProperties>
</file>